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03"/>
        <w:gridCol w:w="709"/>
        <w:gridCol w:w="945"/>
        <w:gridCol w:w="927"/>
        <w:gridCol w:w="18"/>
        <w:gridCol w:w="945"/>
        <w:gridCol w:w="590"/>
        <w:gridCol w:w="810"/>
        <w:gridCol w:w="1033"/>
      </w:tblGrid>
      <w:tr>
        <w:trPr/>
        <w:tc>
          <w:tcPr>
            <w:tcW w:w="99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 по специальности «5В030100 - Юриспруден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аможенного, финансового и экологического права</w:t>
            </w:r>
          </w:p>
          <w:p>
            <w:pPr>
              <w:pStyle w:val="Heading7"/>
              <w:ind w:firstLine="720"/>
              <w:jc w:val="right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ЛАБ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семестр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Финансовое право Республики Казахст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B 1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право Республики Казах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государства и прав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ю.н., и.о. професс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атканбаева Айжан Ержановна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фис-час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Zhatkanbayeva</w:t>
            </w:r>
            <w:r>
              <w:rPr/>
              <w:t>.</w:t>
            </w:r>
            <w:r>
              <w:rPr>
                <w:lang w:val="en-US"/>
              </w:rPr>
              <w:t>Aizhan</w:t>
            </w:r>
            <w:r>
              <w:rPr/>
              <w:t>@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енний 12-6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удитор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дисциплины -  изучение правовых  основ функционирования финансовой системы Республики Казахстан. Изучаются теоретические и нормативно-правовые аспекты организации и деятельности банковской, налоговой, денежной, страховой и иных систем, а также вопросы правового статуса государственных органов, осуществляющих управление и регулирования в финансовой сфере.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изучения дисциплины студенты будут способны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финансовой системе РК и понять назначение финансовых институтов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ть и применять финансовое законодательство Р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и классифицировать финансовые правоотношения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навыки решения правовых ситуаций в финансовой сфере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 организацию осуществления финансовых операций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инансовое законодательство РК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лияние политических решений на развитие финансового рынка и демонстрировать навыки стратегического мышления и принятия решений;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выки провидения в руководстве и распределения обязанностей в группе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выки ведения и совершенствования служебной документации, способствующей выполнению организационных задач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выки применения базовых методологий управления кадровыми ресурс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 и кореквизи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а и права,</w:t>
            </w:r>
            <w:r>
              <w:rPr>
                <w:bCs/>
              </w:rPr>
              <w:t xml:space="preserve"> </w:t>
            </w:r>
            <w:r>
              <w:rPr/>
              <w:t>Организация таможенного де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итература и  ресурсы</w:t>
            </w:r>
            <w:r>
              <w:rPr>
                <w:rStyle w:val="Shorttext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 Финансово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аво</w:t>
            </w:r>
            <w:r>
              <w:rPr>
                <w:color w:val="000000"/>
              </w:rPr>
              <w:t xml:space="preserve"> Республики </w:t>
            </w:r>
            <w:r>
              <w:rPr/>
              <w:t xml:space="preserve">Казахстан. Учебник / А. И. Худяков. - Алматы : Изд. "НОРМА-К", 2002. - 344 с. </w:t>
            </w:r>
          </w:p>
          <w:p>
            <w:pPr>
              <w:pStyle w:val="Normal"/>
              <w:jc w:val="both"/>
              <w:rPr/>
            </w:pPr>
            <w:r>
              <w:rPr>
                <w:rStyle w:val="Shorttext"/>
              </w:rPr>
              <w:t xml:space="preserve">2. </w:t>
            </w:r>
            <w:r>
              <w:rPr/>
              <w:t xml:space="preserve">  Айдарханова К.Н. Правовое регулирование валютных операций. –Алматы, Казак университеты, 2014 г.</w:t>
            </w:r>
          </w:p>
          <w:p>
            <w:pPr>
              <w:pStyle w:val="Normal"/>
              <w:rPr/>
            </w:pPr>
            <w:r>
              <w:rPr/>
              <w:t>3. Порохов Е.В. Теория и практика налогового права. А., 2013.</w:t>
            </w:r>
          </w:p>
          <w:p>
            <w:pPr>
              <w:pStyle w:val="Normal"/>
              <w:rPr>
                <w:rStyle w:val="Shorttext"/>
              </w:rPr>
            </w:pPr>
            <w:r>
              <w:rPr/>
              <w:t>4. Финансовое право. Коллектив авторов. Изд-во Казак университеты.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>
                <w:rStyle w:val="Shorttext"/>
              </w:rPr>
              <w:t xml:space="preserve">Доступно онлайн: </w:t>
            </w:r>
            <w:r>
              <w:rPr/>
              <w:t xml:space="preserve">Дополнительный учебный материал по Финансовому праву, а также различные базы данных законодательства Республики Казахстан, которые будут необходимы для выполнения домашних заданий и самостоятельной работы, будет доступна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 в разделе УМКД. (Рекомендуется освоить курсы МООК по тематике дисциплин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, СРС должны носить самостоятельный, творческий характер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 ограниченными возможностями могут получать консультационную помощь по Е- адрес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z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atkanbaeva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0% -49%: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39991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б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276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Правовые основы организации финансовой системы в Р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</w:t>
            </w:r>
            <w:r>
              <w:rPr>
                <w:lang w:val="kk-KZ"/>
              </w:rPr>
              <w:t xml:space="preserve"> </w:t>
            </w:r>
            <w:r>
              <w:rPr/>
              <w:t>Предмет и система финансового права. Место финансового права в системе права Р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1. </w:t>
            </w:r>
            <w:r>
              <w:rPr/>
              <w:t>Исследовать</w:t>
            </w:r>
            <w:r>
              <w:rPr>
                <w:b/>
              </w:rPr>
              <w:t xml:space="preserve"> </w:t>
            </w:r>
            <w:r>
              <w:rPr/>
              <w:t>понятие финансового права. Финансы как предмет финансового права, подходы к пониманию термина «финансы».  Исследовать систему финансового права, его структура.  Исследовать  место и роль финансового права в современной системе отечественного и международно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2</w:t>
            </w:r>
            <w:r>
              <w:rPr>
                <w:lang w:val="kk-KZ"/>
              </w:rPr>
              <w:t xml:space="preserve"> Финансово-правовые отношения, нормы финансового права. Источники финансового прав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2.</w:t>
            </w:r>
            <w:r>
              <w:rPr>
                <w:lang w:val="kk-KZ"/>
              </w:rPr>
              <w:t xml:space="preserve"> </w:t>
            </w:r>
            <w:r>
              <w:rPr/>
              <w:t>Проанализировать понятие и классификация финансово-правовых отношений. Проанализировать понятие и классификацию финансово-правовых норм, классификация основания их возникновения, изменения и прекращения. Исследовать систему источников финансового права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екция 3</w:t>
            </w:r>
            <w:r>
              <w:rPr>
                <w:lang w:val="kk-KZ"/>
              </w:rPr>
              <w:t xml:space="preserve"> Финансы и финансовая система Р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3.</w:t>
            </w:r>
            <w:r>
              <w:rPr>
                <w:lang w:val="kk-KZ"/>
              </w:rPr>
              <w:t xml:space="preserve"> </w:t>
            </w:r>
            <w:r>
              <w:rPr/>
              <w:t>Исследовать понятие и классификация мировых  финансовых систем. Проанализировать специфику финансовой системы Казахстана и структуры финансовой системы Казахстана. Правовое регулирования организации и функционирования финансовой системы Казахст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4</w:t>
            </w:r>
            <w:r>
              <w:rPr>
                <w:lang w:val="kk-KZ"/>
              </w:rPr>
              <w:t xml:space="preserve"> Финансовая деятельность госуда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4.</w:t>
            </w:r>
            <w:r>
              <w:rPr>
                <w:lang w:val="kk-KZ"/>
              </w:rPr>
              <w:t xml:space="preserve"> Исследовать финансовую деятельность государства, принципы и методы финансовой деятельности Республики Казахстан. Проследить правовые основы финансовой деятельности в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РС 1</w:t>
            </w:r>
            <w:r>
              <w:rPr>
                <w:color w:val="000000"/>
              </w:rPr>
              <w:t xml:space="preserve"> Анализ</w:t>
            </w:r>
            <w:r>
              <w:rPr>
                <w:bCs/>
                <w:color w:val="000000"/>
                <w:kern w:val="2"/>
              </w:rPr>
              <w:t xml:space="preserve"> Закона Республики Казахстан от 30 марта 1995 года № 2155 «О Национальном Банке Республики Казахстан». Глава 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5</w:t>
            </w:r>
            <w:r>
              <w:rPr>
                <w:lang w:val="kk-KZ"/>
              </w:rPr>
              <w:t>. Правовое регулирование финансового контроля в РК.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 5.</w:t>
            </w:r>
            <w:r>
              <w:rPr>
                <w:lang w:val="kk-KZ"/>
              </w:rPr>
              <w:t xml:space="preserve"> Обсудить </w:t>
            </w:r>
            <w:r>
              <w:rPr/>
              <w:t>понятие и виды финансового контроля и финансового аудита.  Критически оценить правовые основы организации проведения финансового контроля и аудита, а также процессуальные аспекты финансового контроля и ауд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6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Бюджетное право Республики Казах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6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>Объяснить понятие бюджетного права, его предмет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сточники, предмет и бюджетных правоотношений. Исследовать понятие бюджета и его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РС 2 </w:t>
            </w:r>
            <w:r>
              <w:rPr>
                <w:color w:val="000000"/>
              </w:rPr>
              <w:t xml:space="preserve">Анализ </w:t>
            </w:r>
            <w:r>
              <w:rPr>
                <w:rStyle w:val="Emphasis"/>
                <w:color w:val="000000"/>
              </w:rPr>
              <w:t>Закона Республики Казахстан</w:t>
            </w:r>
            <w:r>
              <w:rPr>
                <w:rStyle w:val="St"/>
                <w:i/>
                <w:color w:val="000000"/>
              </w:rPr>
              <w:t xml:space="preserve"> </w:t>
            </w:r>
            <w:r>
              <w:rPr>
                <w:rStyle w:val="St"/>
                <w:color w:val="000000"/>
              </w:rPr>
              <w:t>от 12 ноября 2015 года № 392-V</w:t>
            </w:r>
            <w:r>
              <w:rPr>
                <w:rStyle w:val="St"/>
                <w:i/>
                <w:color w:val="000000"/>
              </w:rPr>
              <w:t xml:space="preserve"> «</w:t>
            </w:r>
            <w:r>
              <w:rPr>
                <w:rStyle w:val="Emphasis"/>
                <w:color w:val="000000"/>
              </w:rPr>
              <w:t>О государственном аудите и финансовом контроле</w:t>
            </w:r>
            <w:r>
              <w:rPr>
                <w:rStyle w:val="St"/>
                <w:i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7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 xml:space="preserve">Бюджетный процесс. Правовой статус участников бюджетного процесс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7.</w:t>
            </w:r>
            <w:r>
              <w:rPr>
                <w:lang w:val="kk-KZ"/>
              </w:rPr>
              <w:t xml:space="preserve"> Обсудить </w:t>
            </w:r>
            <w:r>
              <w:rPr>
                <w:color w:val="000000"/>
              </w:rPr>
              <w:t>понятие и структуру бюджетного процесса. Критически оценить процедуры принятия и исполнения республиканского и местного бюджетов. Отчетность за исполнение бюдж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Midterm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8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Теория налогового права Республики Казахст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8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>Объяснить понятие налогового права. Объяснить специфику налоговых правоотношений и норм, источников налогового прав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сто налогового права в системе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РС 3. </w:t>
            </w:r>
            <w:r>
              <w:rPr>
                <w:color w:val="000000"/>
              </w:rPr>
              <w:t>Решение задач на налоговому пр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екция 9. 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Исследовать налоги и сборы в Республике Казахстан. Исследовать налоговые процедуры и налоговый контро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9. 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Объяснить онятие и функции налогов и сборов в Республике Казахстан. Исследовать налоговое законодательство: история и этапы развития. Исследовать виды налогов и процедуры их исчисления и востребования. Исследовать налоговые процедуры и налогов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10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>Банковское право РК. Банковская система Р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 10. </w:t>
            </w:r>
            <w:r>
              <w:rPr>
                <w:lang w:val="kk-KZ"/>
              </w:rPr>
              <w:t>Обсудить п</w:t>
            </w:r>
            <w:r>
              <w:rPr>
                <w:color w:val="000000"/>
              </w:rPr>
              <w:t xml:space="preserve">онятие, предмет, источники и система банковского права. </w:t>
            </w:r>
            <w:r>
              <w:rPr>
                <w:lang w:val="kk-KZ"/>
              </w:rPr>
              <w:t>Обсудить</w:t>
            </w:r>
            <w:r>
              <w:rPr>
                <w:color w:val="000000"/>
              </w:rPr>
              <w:t xml:space="preserve"> понятие и структура банковской системы РК. Объяснить правовой статус Национального Банка и его полномо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: </w:t>
            </w:r>
            <w:r>
              <w:rPr>
                <w:color w:val="000000"/>
              </w:rPr>
              <w:t>Анализ</w:t>
            </w:r>
            <w:r>
              <w:rPr>
                <w:bCs/>
                <w:color w:val="000000"/>
                <w:kern w:val="2"/>
              </w:rPr>
              <w:t xml:space="preserve"> Закона Республики Казахстан от 30 марта 1995 года № 2155 «О Национальном Банке Республики Казахстан». Главы </w:t>
            </w:r>
            <w:r>
              <w:rPr>
                <w:color w:val="000000"/>
              </w:rPr>
              <w:t>8-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1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Страховое право Республики Казахст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11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>Объяснить правовой страхового права, понятие, предмет, отношения и нормы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ритически рассмотр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авовое регулирование страховой деятельности. Проанализировать специфика страхования, обязательное и добровольное страхование в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2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>Валютное право Республики Казахст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12.</w:t>
            </w:r>
            <w:r>
              <w:rPr>
                <w:lang w:val="kk-KZ"/>
              </w:rPr>
              <w:t xml:space="preserve"> Обсудить п</w:t>
            </w:r>
            <w:r>
              <w:rPr>
                <w:color w:val="000000"/>
              </w:rPr>
              <w:t>онятие валютного права.</w:t>
            </w:r>
            <w:r>
              <w:rPr>
                <w:lang w:val="kk-KZ"/>
              </w:rPr>
              <w:t xml:space="preserve"> Обсудить п</w:t>
            </w:r>
            <w:r>
              <w:rPr>
                <w:color w:val="000000"/>
              </w:rPr>
              <w:t>онятие валютных правоотношений. Критически оценить правовое регулирование оборота валюты.  Критически оценить правовое регулирование валютный контроль и над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РС:</w:t>
            </w:r>
            <w:r>
              <w:rPr>
                <w:color w:val="000000"/>
              </w:rPr>
              <w:t xml:space="preserve"> Анализ Закона РК </w:t>
            </w:r>
            <w:r>
              <w:rPr>
                <w:bCs/>
                <w:color w:val="000000"/>
                <w:kern w:val="2"/>
              </w:rPr>
              <w:t>Закон Республики Казахстан от 13 июня 2005 года № 57-III «О валютном регулировании и валютном контр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13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Инвестиционное право Республики Казахстан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>Семинар 13.</w:t>
            </w:r>
            <w:r>
              <w:rPr>
                <w:lang w:val="kk-KZ"/>
              </w:rPr>
              <w:t xml:space="preserve"> Обсудить</w:t>
            </w:r>
            <w:r>
              <w:rPr>
                <w:color w:val="000000"/>
              </w:rPr>
              <w:t xml:space="preserve"> понятие инвестиционного права. Инвестиционные  правоотношения. Понятие и виды инвестиции. Критически оценить регулирование инвестиционной политики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14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Ответственность за нарушения в сфере финансового права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Семинар 14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>Раскрыть понятие юридической ответственности за финансовые правонарушения. Раскрыть специфику уголовная ответственность за финансовые правонарушения. Административная ответственность за финансовые правонар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15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Современная финансовая политика Республики Казахстан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Семинар 15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>Исследовать понятие финансовой политики. Оценить основные направления финансовой политики. Оценить основные направления развития банковской системы и рынка ценных бумаг. Оценить основные направления развития инвестиционной поли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подаватель______________________________Жатканбаева А.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_____________________________________Байдельдинов Д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_______Жатканбаева А. Е.</w:t>
      </w:r>
    </w:p>
    <w:p>
      <w:pPr>
        <w:pStyle w:val="Normal"/>
        <w:rPr/>
      </w:pPr>
      <w:r>
        <w:rPr/>
        <w:t xml:space="preserve">Председатель методического </w:t>
      </w:r>
    </w:p>
    <w:p>
      <w:pPr>
        <w:pStyle w:val="Normal"/>
        <w:rPr/>
      </w:pPr>
      <w:r>
        <w:rPr/>
        <w:t>бюро факультета ____________________________Урисбаева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lang w:val="en-US" w:bidi="en-US"/>
    </w:rPr>
  </w:style>
  <w:style w:type="character" w:styleId="Shorttext">
    <w:name w:val="short_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7:00Z</dcterms:created>
  <dc:creator>Жатканбаева Айжан</dc:creator>
  <dc:description/>
  <cp:keywords/>
  <dc:language>en-US</dc:language>
  <cp:lastModifiedBy>Жатканбаева Айжан</cp:lastModifiedBy>
  <cp:lastPrinted>2013-05-03T16:43:00Z</cp:lastPrinted>
  <dcterms:modified xsi:type="dcterms:W3CDTF">2019-01-08T04:40:00Z</dcterms:modified>
  <cp:revision>15</cp:revision>
  <dc:subject/>
  <dc:title/>
</cp:coreProperties>
</file>